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64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упова Олега Владимировича, родившегося * года в Республике Башкортостан, проживающего по адресу: ул. *, д.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05.2024 года, Юсупов О.В., по адресу: ул. *, д.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№ 18810586240319036656 от 19.03.2024 года по делу об административном правонарушении, предусмотренном ч.2 ст.12.9 КоАП РФ. В отношении Юсупова О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супов О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Юсупова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супова О.В. в совершении правонарушения подтверждается материалами дела: протоколом от 11.07.2024 года об административном правонарушении; копией постановления № 18810586240319036656 от 19.03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Юсупова О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Юсупова О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Юсуповым О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Юсупова Олег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642 420 1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